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roll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=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#C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=#D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=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dow=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=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lor=#C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a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l=#30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=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=#D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S1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=16777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