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li minenkinek..hamarosan j�n az �j az egyetlen a k�l�nleges kod�ly kilencedik � ideji csapat�nak honlapja..egyenl�re csak fejleszt�sek vannak de p�r h�t �s grafikus dolgokoat is l�thatott itt..:D: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